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20 г.</w:t>
        <w:tab/>
        <w:tab/>
        <w:tab/>
        <w:tab/>
        <w:tab/>
        <w:tab/>
        <w:tab/>
        <w:t xml:space="preserve">                     № 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улярном отопл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№ 177 от 19 июня 2008 </w:t>
      </w:r>
      <w:r>
        <w:rPr>
          <w:sz w:val="28"/>
          <w:szCs w:val="28"/>
        </w:rPr>
        <w:t>№ 177, в связи  с установившимися пониженными среднесуточными температурами наружного воздуха и в целях снижения роста респираторных заболеваний согласно рекомендаций Роспотребнадзор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сем теплоснабжающим организациям, осуществляющим свою деятельность на территории МО Сертолово, независимо от ведомственной принадлежности и форм собственности: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1. Приступить к регулярному отоплению зданий всех назначений  на территории МО Сертолово с 05 октября 2020 года в заданных режимах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еспечить бесперебойную и безаварийную работу теплоэнергетического хозяйства в период отопительного сезона 2020-2021 год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сем жилищным организациям, учреждениям социальной сферы, владельцам зданий и сооружений – потребителям тепловой энергии               на территории МО Сертолово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огласовать с теплоснабжающими организациями графики подачи теплоносителя в здания и сооруж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ыполнять оперативные указания теплоснабжающих организаций в отношении режимов теплопотребл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течение отопительного сезона своевременно оповещать население о причинах задержки в подключении потребителей к системе теплоснабжения и причинах недопоставки коммунальных услуг                       в теплоснабжении и горячем водоснабжении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после подписания, подлежит опубликованию в газете «Петербургский рубеж» и размещению        на официальном сайте администрации МО Сертолово в информационно-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распоряжения возложить     на заместителя главы администрации по жилищно-коммунальному хозяйству Василенко В.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   Н.И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0:00Z</dcterms:created>
  <dc:creator>1</dc:creator>
  <dc:description/>
  <cp:keywords/>
  <dc:language>en-US</dc:language>
  <cp:lastModifiedBy>aleksart@hotmail.com</cp:lastModifiedBy>
  <cp:lastPrinted>2020-10-05T11:40:00Z</cp:lastPrinted>
  <dcterms:modified xsi:type="dcterms:W3CDTF">2020-10-07T09:02:00Z</dcterms:modified>
  <cp:revision>10</cp:revision>
  <dc:subject/>
  <dc:title> </dc:title>
</cp:coreProperties>
</file>